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0-2021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6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2.20-2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2.27-2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6-0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13-1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0-2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SEPEL FC KFT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7-2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03-0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0-1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7-1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4-2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01-0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08-0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5-1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22-2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2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SEPEL FC KFT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43:00Z</dcterms:created>
  <dc:creator>Margitai Zoltán</dc:creator>
  <dc:description/>
  <cp:keywords/>
  <dc:language>en-US</dc:language>
  <cp:lastModifiedBy>roripisti</cp:lastModifiedBy>
  <dcterms:modified xsi:type="dcterms:W3CDTF">2021-02-21T17:43:00Z</dcterms:modified>
  <cp:revision>2</cp:revision>
  <dc:subject/>
  <dc:title>NB I alapszakasz</dc:title>
</cp:coreProperties>
</file>